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.02.2018</w:t>
        <w:tab/>
        <w:tab/>
        <w:tab/>
        <w:t xml:space="preserve">                                                                  № 87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Про безоплатну передачу квартир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: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розрахунки площі, що безоплатно приватизується, та дозволити передати вказані квартири в приватну власність громадян: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 xml:space="preserve">1.1. Трикімнатну квартиру № </w:t>
      </w:r>
      <w:r>
        <w:rPr>
          <w:lang w:val="ru-RU"/>
        </w:rPr>
        <w:t>(…)</w:t>
      </w:r>
      <w:r>
        <w:rPr>
          <w:lang w:val="uk-UA"/>
        </w:rPr>
        <w:t xml:space="preserve"> по (…) у місті Мелітополі, загальною площею 64,8 м2, Ващенку Олексію Вікторовичу, склад сім’ї (…) (заява від 02.02.2018 № 04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2. Однокімнатну квартиру № (…) по (…) у місті Мелітополі, загальною площею 33,4 м2, Куликову Геннадію Станіславовичу, склад сім’ї (…) (заява від 29.12.2017 № 48).</w:t>
      </w:r>
    </w:p>
    <w:p>
      <w:pPr>
        <w:pStyle w:val="211"/>
        <w:tabs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1.3. Однокімнатну квартиру № (…) по (…) у місті Мелітополі, загальною площею 39,9 м2, Парубенко Вікторії Вікторівні, склад сім’ї (…) (заява від 02.02.2018 № 13).</w:t>
      </w:r>
    </w:p>
    <w:p>
      <w:pPr>
        <w:pStyle w:val="211"/>
        <w:tabs>
          <w:tab w:val="left" w:pos="709" w:leader="none"/>
        </w:tabs>
        <w:jc w:val="both"/>
        <w:rPr>
          <w:lang w:val="uk-UA" w:eastAsia="ru-RU"/>
        </w:rPr>
      </w:pPr>
      <w:r>
        <w:rPr>
          <w:lang w:val="uk-UA"/>
        </w:rPr>
        <w:t>2. Комунальному підприємству «Мелітопольське міжміське бюро технічної інвентаризації» ММР ЗО оформити свідоцтва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м з обслуговування житлових будинків укласти договори з власниками квартир на участь їх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    </w:t>
      </w:r>
      <w:r>
        <w:rPr>
          <w:sz w:val="28"/>
          <w:lang w:val="ru-RU"/>
        </w:rPr>
        <w:t>С.А. Мінь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6:00Z</dcterms:created>
  <dc:creator>BUH</dc:creator>
  <dc:description/>
  <cp:keywords/>
  <dc:language>en-US</dc:language>
  <cp:lastModifiedBy>Олена Байрак</cp:lastModifiedBy>
  <cp:lastPrinted>2018-02-13T08:46:00Z</cp:lastPrinted>
  <dcterms:modified xsi:type="dcterms:W3CDTF">2021-08-05T13:06:00Z</dcterms:modified>
  <cp:revision>114</cp:revision>
  <dc:subject/>
  <dc:title> </dc:title>
</cp:coreProperties>
</file>